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 projektu pn.: „Mieszkanie wspierane w Jarosławiu- edycja II”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kt pn. „Mieszkanie wspierane w Jarosławiu – edycja II ” realizowany przez Polskie Stowarzyszenie na rzecz Osób z Niepełnosprawnością Intelektualną Koło w Jarosławiu w ramach Regionalnego Programu Operacyjnego Województwa Podkarpackiego na lata 2014-2020. Priorytet VIII. : Integracja społeczna:, Działanie 8.3 ”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m projektu jest zwiększenie dostępności usług społecznych w szczególności całodobowych usług opiekuńczych i usług świadczonych w lokalnej społeczności oraz aktywności społecznej 9 osób (5 kobiet</w:t>
        <w:br/>
        <w:t xml:space="preserve"> i 4 mężczyzn) z upośledzeniem umysłowym w stopniu znacznym  i głębokim </w:t>
        <w:br/>
        <w:t>z orzeczonym znacznym stopniem niepełnosprawności, zamieszkujących na terenie powiatu jarosławskiego lub przeworskiego do grudnia 2020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zepisy ogól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gulamin rekrutacyjny projektu pn. „Mieszkanie wspierane w Jarosławiu-edycja II ”, zwany dalej Regulaminem, określa zasady naboru, uczestnictwa                 i rezygnacji z udziału w przedmiotowym projekc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Projekcie – należy przez to rozumieć projekt pn. „Mieszkanie wspierane w Jarosławiu – edycja II 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Obszarze realizacji projektu – należy przez to rozumieć teren, na którym projekt jest realizowany, a który obejmuje powiat jarosławski </w:t>
        <w:br/>
        <w:t>i przeworski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ieszkaniu wspieranym </w:t>
      </w:r>
      <w:r>
        <w:rPr>
          <w:rFonts w:ascii="Times New Roman" w:hAnsi="Times New Roman"/>
          <w:color w:val="222222"/>
          <w:sz w:val="26"/>
          <w:szCs w:val="26"/>
        </w:rPr>
        <w:t>- należy przez to rozumieć usługę świadczoną w lokalnej społeczności, w postaci mieszkania, przygotowującego osoby w nim przebywające pod opieką specjalistów, do prowadzenia samodzielnego życia lub zapewniającego pomoc w prowadzeniu samodzielnego życia. Mieszkanie wspierane stanowi alternatywę dla pobytu w placówce zapewniającej całodobową opiekę. Usługa ma charakter pobytu stałego. Służy osobom z niepełnosprawnościami,</w:t>
        <w:br/>
        <w:t xml:space="preserve">w szczególności osobom niesamodzielnym i wymagającym wsparcia </w:t>
        <w:br/>
        <w:t>w formie usług opiekuńczych. Mieszkanie wspierane zostanie zlokalizowane w Jarosławiu, przy ul. Wilsona 6b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andydacie – należy przez to rozumieć osobę zainteresowaną udziałem w projekcie, która złożyła Wniosek o przyznanie pomocy w formie pobytu w Mieszkaniu wspieranym w Jarosławiu wraz z załącznikami;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ce/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Opiekunie mieszkania – </w:t>
      </w:r>
      <w:r>
        <w:rPr>
          <w:rFonts w:ascii="Times New Roman" w:hAnsi="Times New Roman"/>
          <w:sz w:val="26"/>
          <w:szCs w:val="26"/>
        </w:rPr>
        <w:t>należy przez to rozumieć osobę, odpowiedzialną za prowadzenie usług w mieszkaniu wspieranym, do którego zadań należy: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ordynacja działań o charakterze administracyjnym związanych z bezpośrednim zarządzaniem mieszkaniem, w tym także sprawowanie opieki nad właściwym użytkowaniem mieszkania przez jego mieszkańców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bieżące monitorowanie poziomu funkcjonowania społecznego i stanu zdrowia mieszkańców i reagowanie w sytuacji pogorszenia się stanu zdrowia czy zaprzestania zażywania leków (kryzys społeczny)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spółpraca i wspieranie mieszkańców w rozwiązywaniu ich problemów, w szczególności udzielaniu pomocy i wskazywanie sposobów załatwiania bieżących spraw codziennych, osobistych i urzędowych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two i koordynacja w realizacji usług świadczonych w </w:t>
      </w:r>
      <w:r>
        <w:rPr>
          <w:rFonts w:ascii="Times New Roman" w:hAnsi="Times New Roman"/>
          <w:color w:val="000000" w:themeColor="text1"/>
          <w:sz w:val="26"/>
          <w:szCs w:val="26"/>
        </w:rPr>
        <w:t>mieszkaniu wspieranym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wspieranie mieszkańca w realizacji programu (planu) usamodzielnienia lub programu wsparcia oraz dokonywanie oceny sytuacji mieszkańca warunkującej zakres i rodzaj świadczonego wsparcia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współpraca z rodzinami mieszkańców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pomoc w rozwiązywaniu konfliktów pomiędzy mieszkańcami – rola mediatora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misji Rekrutacyjnej (KR) – należy przez to rozumieć komisję odpowiedzialną za prawidłowy przebieg rekrutacji w składzie: koordynator projektu, opiekun mieszkania, psycholog 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>Biurze Projektu – należy przez to rozumieć Biuro Projektu</w:t>
        <w:br/>
        <w:t xml:space="preserve"> pn. „Mieszkanie wspierane w Jarosławiu – edycja II ”, znajdujące się przy ul. Wilsona 6b, 37-500 Jarosław,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mw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@psoni-jaroslaw.org.pl</w:t>
        </w:r>
      </w:hyperlink>
      <w:r>
        <w:rPr>
          <w:rFonts w:ascii="Times New Roman" w:hAnsi="Times New Roman"/>
          <w:color w:val="222222"/>
          <w:sz w:val="26"/>
          <w:szCs w:val="26"/>
          <w:lang w:val="en-US"/>
        </w:rPr>
        <w:t xml:space="preserve">, </w:t>
        <w:br/>
        <w:t>tel. 505-242-562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Uczestnicy projekt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kami/Uczestnikami projektu mogą być osoby, spełniające następujące warunki:</w:t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ind w:left="1434" w:hanging="357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z orzeczonym znacznym stopniem niepełnosprawności (weryfikacja na podstawie orzeczenia o stopniu niepełnosprawności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iesamodzielne, osoby z upośledzeniem umysłowym w stopniu znacznym i głębokim (weryfikacja na podstawie orzeczenia o stopniu niepełnosprawności intelektualnej wydanym przez Poradnię Psychologiczno – Pedagogiczną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lub opinii psychologa diagnozującej stopień upośledzenia umysłowego</w:t>
      </w:r>
      <w:r>
        <w:rPr>
          <w:rFonts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ymagające wsparcia w formie usług opiekuńczych (weryfikacja na podstawie wniosku o przyznanie pomocy w formie pobytu w mieszkaniu wspieranym wraz z zaświadczeniem lekarskim wydanym przez lekarza prowadzącego, w tym  lekarza rodzinnego, opinią psychologa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amieszkujące  teren powiatu jarosławskiego lub przeworskiego (weryfikacja na podstawie oświadczenia o miejscu zamieszkania);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kami/Uczestnikami projektu będą osoby zakwalifikowane</w:t>
        <w:br/>
        <w:t>w procesie rekrutacji, które podpisały Umowę uczestnictwa w projekcie wraz z załącznikam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oces rekrutacji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krutację przeprowadza Komisja Rekrutacyjna, w skład której wchodzą: koordynator projektu, opiekun mieszkania, psycholog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krutacja prowadzona będzie w okresie 01.01.19 r. – 15.02.19 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Grupą docelową projektu będzie 9 niesamodzielnych osób z upośledzeniem umysłowym w stopniu znacznym i głębokim  (5 kobiet i  4 mężczyzn)  z orzeczonym znacznym stopniem niepełnosprawności, zamieszkujące na terenie powiatu jarosławskiego lub przeworskiego, w wieku powyżej 18 lat - wymagające wsparcia w formie usług opiekuńczy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Rekrutacja będzie poprzedzona kampanią informacyjną, polegającą na działaniach: kolportaż plakatów oraz informatorów, spotkania organizowane przez KR w instytucjach użyteczności publicznej na terenie powiatu jarosławskiego i przeworskiego (tj. m.in. Powiatowym Centrum Pomocy Rodzinie w Jarosławiu i Przeworsku) oraz w  placówkach Wnioskodawcy jak również w placówkach, które obejmują wsparciem osoby </w:t>
        <w:br/>
        <w:t xml:space="preserve">z niepełnosprawnościami. Spotkania organizowane będą zarówno dla potencjalnych kandydatów do projektu jak i ich rodziców/opiekunów prawnych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Warunkiem formalnym zakwalifikowania się do projektu będzie dostarczenie do Biura Projektu (ul. Wilsona 6b, 37-500 Jarosław) </w:t>
      </w:r>
      <w:r>
        <w:rPr>
          <w:rFonts w:eastAsia="Times New Roman" w:ascii="Times New Roman" w:hAnsi="Times New Roman"/>
          <w:sz w:val="26"/>
          <w:szCs w:val="26"/>
          <w:lang w:eastAsia="pl-PL"/>
        </w:rPr>
        <w:t>do 31. stycznia 2019 roku dokumentów rekrutacyjnych tj.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ypełnionego Wniosku o przyznanie pomocy w formie pobytu</w:t>
        <w:br/>
        <w:t xml:space="preserve">w Mieszkaniu wspieranym w Jarosławiu- edycja II (stanowiącego załącznik nr 1 do regulaminu rekrutacji); 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zaświadczeniem lekarskim wydanym przez lekarza prowadzącego,</w:t>
        <w:br/>
        <w:t>w tym lekarza rodzinnego (stanowiącego załącznik nr 2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pinią psychologa (stanowiącego załącznik nr 3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rzeczenie o znacznym stopniu niepełnosprawności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rzeczenie z poradni psychologiczno – pedagogicznej lub  opinia psychologa diagnozująca stopień upośledzenia umysłowego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oświadczeniami oraz spełnienie kryteriów weryfikowanych przez komisję tj.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świadczenie o miejscu zamieszkania znajdującym się na terenie realizacji projektu (stanowiącego załącznik nr 4 do regulaminu rekrutacj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ksero dowodu osobistego.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szystkie złożone Wnioski o przyznanie pomocy wraz z załącznikami zostaną zarejestrowane w Biurze Projektu i stanowić będą załączniki do protokołu</w:t>
        <w:br/>
        <w:t xml:space="preserve">z pierwszego etapu rekrutacji. </w:t>
      </w:r>
      <w:r>
        <w:rPr>
          <w:rFonts w:ascii="Times New Roman" w:hAnsi="Times New Roman"/>
          <w:color w:val="222222"/>
          <w:sz w:val="26"/>
          <w:szCs w:val="26"/>
        </w:rPr>
        <w:t>Osoby, które złożą Wniosek o przyznanie pomocy wraz z załącznikami i spełnią kryteria dostępu, przejdą do drugiego etapu rekrutacji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 xml:space="preserve">Do dnia 14. luty  2019 roku 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funkcjonowania osoby w życiu codziennym - stanowiący załącznik nr 5 do regulaminu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a posiedzeniu KR będzie przyznawała punkty (max. 30 pkt) według następujących kryteriów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mieszkaniow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rodzin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zdrowot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ocena podstawowych czynności życia codziennego: od 0 do 6 pkt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projektu zakwalifikowanych zostanie 9 niesamodzielnych osób z upośledzeniem umysłowym w stopniu znacznym i głębokim (5 kobiet i 4 mężczyzn) z orzeczonym znacznym stopniem niepełnosprawności, zamieszkujących na terenie powiatu jarosławskiego lub przeworskiego, w wieku powyżej 18 lat - wymagających wsparcia w formie usług opiekuńcz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Wzór </w:t>
      </w:r>
      <w:r>
        <w:rPr>
          <w:rFonts w:ascii="Times New Roman" w:hAnsi="Times New Roman"/>
          <w:color w:val="222222"/>
          <w:sz w:val="26"/>
          <w:szCs w:val="26"/>
        </w:rPr>
        <w:t xml:space="preserve">dokumentacji rekrutacyjnej będzie dostępny: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Biurze Projektu, ul. Wilsona 6b 37-500 Jarosław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 stronie internetowej: </w:t>
      </w:r>
      <w:r>
        <w:rPr>
          <w:rFonts w:ascii="Times New Roman" w:hAnsi="Times New Roman"/>
          <w:color w:val="0000FF"/>
          <w:sz w:val="26"/>
          <w:szCs w:val="26"/>
          <w:u w:val="single"/>
        </w:rPr>
        <w:t>www.jaroslaw-psoni.org.pl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Wniosku o przyznanie pomocy w formie pobytu w Mieszkaniu wspieranym w Jarosławiu-edycja II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dnia 15.02.2019 roku wyniki rekrutacji zostaną przekazane kandydatkom/kandydatom i/lub rodzicom/opiekunom prawnym telefonicz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Z proces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niosek o przyznanie pomocy w formie pobytu w Mieszkaniu wspieranym</w:t>
      </w:r>
      <w:r>
        <w:rPr>
          <w:rFonts w:ascii="Times New Roman" w:hAnsi="Times New Roman"/>
          <w:sz w:val="26"/>
          <w:szCs w:val="26"/>
        </w:rPr>
        <w:t xml:space="preserve"> wraz załącznikami - wypełniany przez osobę zainteresowaną uczestnictwem w projekcie, w razie potrzeby przy wsparciu rodzica/opiekuna prawnego lub członków Komisji Rekrutacyjnej (stanowiący załącznik nr 1 do regulaminu rekrutacji) oraz dokumentów wymienionych w § 3 pkt. 6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ormularz: „Wywiad środowiskowy z kandydatem” (ocena sytuacji zdrowotnej, rodzinnej, socjalno – bytowej oraz ocena stanu funkcjonowania osoby w życiu codziennym), stanowiący załącznik nr 5 do regulaminu rekrutacj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mowa uczestnictwa w projekcie tj. trójstronna umowa pomiędzy wnioskodawcą, opiekunem mieszkania oraz uczestniczką/uczestnikiem projektu, (stanowiąca załącznik nr 6 do regulaminu rekrutacji) wraz z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m o wyrażeniu zgody na przetwarzanie danych osobowych, (stanowiącym załącznik nr 1 do umowy uczestnictwa w projekcie)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 o wyrażeniu zgody na używanie wizerunku, (stanowiące załącznik nr 2 do umowy uczestnictwa w projekcie)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kół z rekrutacji wraz z załącznikam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 o rezygnacji z udziału w projekcie, (stanowiące załącznik nr 7 do regulaminu rekrutacji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kumentacja rekrutacyjna każdej/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Uczestnictwo w projekci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arunkiem uczestnictwa w projekcie jest podpisanie przez kandydatkę/kandydata zakwalifikowanej/go do projektu Umowy uczestnictwa w projekcie oraz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gody na przetwarzanie danych osobowych – załącznik nr 1 do umowy uczestnictwa w projekcie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gody na przetwarzanie wizerunku –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załącznik nr 2 do umowy uczestnictwa w projekcie.</w:t>
      </w:r>
    </w:p>
    <w:p>
      <w:pPr>
        <w:pStyle w:val="Normal"/>
        <w:shd w:val="clear" w:color="auto" w:fill="FFFFFF"/>
        <w:spacing w:lineRule="auto" w:line="360" w:before="0" w:after="120"/>
        <w:ind w:left="708" w:hanging="0"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Odmowa wyrażenia zgody na przetwarzanie danych osobowych i wizerunku jest równoznaczna z brakiem możliwości uczestnictwa w projekcie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awa i obowiązki Uczestnika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Uczestniczka/Uczestnik projektu ma m.in. prawo d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odpłatnego zamieszkania w Mieszkaniu wspieranym w Jarosławiu – edycja II ; w okresie od 1 stycznia 2019 r. do 31 grudnia 2020 r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Indywidualnej diagnozy potrzeb UP, tak, aby jak najpełniej skorzystał/a z oferty projektu.</w:t>
      </w:r>
      <w:r>
        <w:rPr>
          <w:rFonts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całodobowej opie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aspokojenia codziennych potrzeb życ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odpłatnych usług opiekuńczo – pielęgnacyjnych, higieniczn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usług opiekuńczych </w:t>
      </w:r>
      <w:r>
        <w:rPr>
          <w:rFonts w:ascii="Times New Roman" w:hAnsi="Times New Roman"/>
          <w:color w:val="222222"/>
          <w:sz w:val="26"/>
          <w:szCs w:val="26"/>
        </w:rPr>
        <w:t>oraz wspierających pobyt oraz aktywności w mieszkaniu, które świadczone będą przez opiekuna mieszkania osoby niepełnosprawnej, trenerów osoby niepełnosprawnej, psychologa i fizjoterapeuty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skorzystania z usług dostosowanych do indywidualnych potrzeb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podejmowania w pełni niezależnych decyzji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Uczestniczka/Uczestnik projektu jest m.in. zobowiązana/y do: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współpracy przy tworzeniu regulaminu Mieszkania wspieranego w Jarosławiu- edycja II  oraz jego przestrzegan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rzystania w proponowanych formach wsparc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spółpracy z pozostałymi uczestniczkami/uczestnikami, asystentami oraz opiekunem mieszkania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przypadku nieusprawiedliwionej rezygnacji uczestniczka/uczestnik projektu może zostać obciążony kosztami uczestnictwa w projekcie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przypadku gdy uczestniczka/uczestnik zrezygnuje z udziału w projekcie, na jego miejsce zostaje zakwalifikowana osoba z listy rezerwowej. Dla nowo przyjętej osoby (w zależności od okresu przyjęcia) stworzona </w:t>
      </w:r>
      <w:r>
        <w:rPr>
          <w:rFonts w:ascii="Times New Roman" w:hAnsi="Times New Roman"/>
          <w:color w:val="000000" w:themeColor="text1"/>
          <w:sz w:val="26"/>
          <w:szCs w:val="26"/>
        </w:rPr>
        <w:t>zostanie Indywidualna diagnoza potrzeb UP, tak, aby jak najpełniej skorzystała z oferty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kodawca zastrzega sobie prawo skreślenia z listy uczestników uczestnika, który rażąco narusza postanowienia niniejszego Regulaminu oraz Regulaminu Mieszkania wspieranego w Jarosławiu-edycja II. 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7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br/>
      </w: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iniejszy Regulamin zostaje zatwierdzony decyzją Koordynatora projektu </w:t>
      </w:r>
      <w:r>
        <w:rPr>
          <w:rFonts w:ascii="Times New Roman" w:hAnsi="Times New Roman"/>
          <w:sz w:val="26"/>
          <w:szCs w:val="26"/>
        </w:rPr>
        <w:t>z dnia</w:t>
      </w:r>
      <w:r>
        <w:rPr>
          <w:rFonts w:ascii="Times New Roman" w:hAnsi="Times New Roman"/>
          <w:color w:val="222222"/>
          <w:sz w:val="26"/>
          <w:szCs w:val="26"/>
        </w:rPr>
        <w:t> 11. stycznia 2019 r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Treść Regulaminu dostępna jest w Biurze Projektu, ul. Wilsona 6b </w:t>
        <w:br/>
        <w:t>w Jarosławiu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3">
        <w:r>
          <w:rPr>
            <w:rStyle w:val="InternetLink"/>
            <w:rFonts w:ascii="Times New Roman" w:hAnsi="Times New Roman"/>
            <w:sz w:val="26"/>
            <w:szCs w:val="26"/>
          </w:rPr>
          <w:t>www.psoni-jaroslaw.org.pl</w:t>
        </w:r>
      </w:hyperlink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Jarosław, dnia 11. stycznia 2019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Katarzyna Lepszy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bookmarkStart w:id="0" w:name="_GoBack"/>
      <w:bookmarkEnd w:id="0"/>
      <w:r>
        <w:rPr>
          <w:rFonts w:eastAsia="Times New Roman" w:ascii="Times New Roman" w:hAnsi="Times New Roman"/>
          <w:sz w:val="26"/>
          <w:szCs w:val="26"/>
          <w:lang w:eastAsia="pl-PL"/>
        </w:rPr>
        <w:t>Koordynator projektu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@psoni-jaroslaw.org.pl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320</TotalTime>
  <Application>LibreOffice/7.4.7.2$Linux_X86_64 LibreOffice_project/40$Build-2</Application>
  <AppVersion>15.0000</AppVersion>
  <Pages>1</Pages>
  <Words>2016</Words>
  <Characters>12097</Characters>
  <CharactersWithSpaces>14085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Magda</dc:creator>
  <dc:description/>
  <dc:language>en-US</dc:language>
  <cp:lastModifiedBy>K.Lepszy</cp:lastModifiedBy>
  <cp:lastPrinted>2017-03-23T06:34:00Z</cp:lastPrinted>
  <dcterms:modified xsi:type="dcterms:W3CDTF">2019-01-12T1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